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h unter der Gn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ro: A  D  E  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                      D          E                       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unter der Gnade, geh mit Gottes Segen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s                     h             E                                E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in seinem Frieden, was auch immer du tust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                      D         E                        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unter der Gnade, hör auf Gottes Worte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s                     D       E             E7               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leib in seiner Nähe, - ob du wachst oder ruhst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E           fis                             h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e Stunden, alte Tage    lässt du zögernd nur zurüc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           h                E               D              E  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ohl vertraut, wie alte Kleider    sind sie dir durch Leid und Glüc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unter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   E            fis                                 h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ue Stunden, neue Tage,    zögernd nur steigst du hinein.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          h                        E           D        E     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ird die neue Zeit dir passen?    Ist sie dir zu groß, zu klei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unter ...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         E               fis                       h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te Wünsche, gute Worte    wollen dir Begleiter sein.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             h                           E       D         E        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ch die besten Wünsche münden    alle in den Einen ei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h unter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0:00Z</dcterms:created>
  <dc:creator>Holle</dc:creator>
  <dc:description/>
  <cp:keywords/>
  <dc:language>en-US</dc:language>
  <cp:lastModifiedBy>Marcus Holsten</cp:lastModifiedBy>
  <cp:lastPrinted>2007-07-02T21:02:00Z</cp:lastPrinted>
  <dcterms:modified xsi:type="dcterms:W3CDTF">2015-05-10T09:40:00Z</dcterms:modified>
  <cp:revision>2</cp:revision>
  <dc:subject/>
  <dc:title>Geh unter der Gnade</dc:title>
</cp:coreProperties>
</file>